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.05.2016                                                                                                        № 1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hd w:fill="FFFFFF" w:val="clear"/>
        <w:tabs>
          <w:tab w:val="clear" w:pos="708"/>
          <w:tab w:val="left" w:pos="4010" w:leader="underscore"/>
          <w:tab w:val="left" w:pos="5103" w:leader="none"/>
        </w:tabs>
        <w:spacing w:lineRule="auto" w:line="480"/>
        <w:ind w:right="4821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10" w:leader="underscore"/>
          <w:tab w:val="left" w:pos="5103" w:leader="none"/>
        </w:tabs>
        <w:spacing w:lineRule="auto" w:line="240"/>
        <w:ind w:left="72" w:right="2551" w:hanging="0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О внесении изменений и дополнений в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решение Совета депутатов сельского поселения Некрасово от 15.11.2013 № 12 «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О муниципальном дорожном фонде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 муниципального образования сельское поселение Некрасово Рамешковского района Тверской области»</w:t>
      </w:r>
    </w:p>
    <w:p>
      <w:pPr>
        <w:pStyle w:val="Normal"/>
        <w:shd w:fill="FFFFFF" w:val="clear"/>
        <w:tabs>
          <w:tab w:val="clear" w:pos="708"/>
          <w:tab w:val="left" w:pos="4010" w:leader="underscore"/>
        </w:tabs>
        <w:spacing w:lineRule="auto" w:line="480"/>
        <w:ind w:left="72" w:right="4608" w:hanging="0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в соответствие 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Федеральным законом от 05.04.2013 № 44-ФЗ</w:t>
      </w:r>
      <w:r>
        <w:rPr>
          <w:spacing w:val="-4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Приказом Федеральной службы государственной статистики от 15.06.2012 № 346 «Об утверждении статистического инструментария для организации Министерством транспорта Российской Федерации федерального статистического наблюдения за использованием средств дорожных фондов»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муниципальном дорожном фонде муниципального образования сельское поселение Некрасово Рамешковского района Тверской области, утвержденного решением Совета депутатов сельского поселения Некрасово от 15.11.2013 № 12</w:t>
      </w:r>
      <w:r>
        <w:rPr>
          <w:rFonts w:cs="Times New Roman" w:ascii="Times New Roman" w:hAnsi="Times New Roman"/>
          <w:spacing w:val="-28"/>
          <w:w w:val="138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екрасо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амешковского района Тверской област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3. Решения дополнить словосочетанием «подлежит официальному опубликованию, размещению для обнародования...» далее по тек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ложение о муниципальном дорожном фонде муниципального образования сельское поселение Некрасово Рамешковского района Тверской области, утвержденного решением Совета депутатов сельского поселения Некрасово от 27.11.2013 № 12 следующие изменения и допол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одпункте 4) пункта 3.1. словосочетание «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, в т.ч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втомобильные дороги общего пользования местного значения с твердым покрытием до сельских населенных пунктов, не имеющих круглогодичной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и с сетью автомобильных дорог общего пользования» 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подпункт 6) пункта 3.1. 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ункт 3.3.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 Муниципальное образование сельское поселение Некрасово осуществляет размещение муниципальных заказов в целях определения поставщиков (исполнителей, подрядчиков) и заключения с ними муниципальных контрактов на поставки товаров, выполнение работ, оказание услуг для муниципальных  нужд в соответствии с требованиям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ункт 3.4. дополнить пунктом 3.4.1.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1. Для расходования средств Фонда поставщиками (исполнителями, подрядчиками) в Администрацию сельского поселения Некрасово представля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чет, счет-факту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и о стоимости выполненных работ и затрат (форма N КС-3, утверждена Постановлением Госкомстата Российской Федерации от 11.11.1999 N 1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ты приемки выполненных работ (форма N КС-2, утверждена Постановлением Госкомстата Российской Федерации от 11.11.1999 N 100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ункт 4.1.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Администрация сельского поселения ежеквартально в срок до 5 числа месяца, следующего за отчетным периодом, по итогам года - до 10 числа месяца, следующего за отчетным периодом, представляет в Министерство транспорта отчеты об использовании средств Фонда по формам, утвержденным Министерством транспорта Российской Федерации и Федеральной службой государственной статистики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ункт 4.2.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 Отчет об использовании средств Фонда ежегодно представляется администрацией сельского поселения в Совет депутатов сельского поселения Некрасово в составе годового отчета об исполнении бюджета сельского поселения за отчетный год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стить настоящее решение для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 в центре для обнародования муниципальных правовых акто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администрации сельского </w:t>
      </w:r>
      <w:r>
        <w:rPr>
          <w:rFonts w:cs="Times New Roman" w:ascii="Times New Roman" w:hAnsi="Times New Roman"/>
          <w:sz w:val="28"/>
          <w:szCs w:val="28"/>
        </w:rPr>
        <w:t>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</w:t>
      </w:r>
      <w:r>
        <w:rPr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Г.А.А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1:00Z</dcterms:created>
  <dc:creator>АДМИНИСТАЦИЯ</dc:creator>
  <dc:description/>
  <dc:language>en-US</dc:language>
  <cp:lastModifiedBy>Приемная</cp:lastModifiedBy>
  <dcterms:modified xsi:type="dcterms:W3CDTF">2016-06-29T08:01:00Z</dcterms:modified>
  <cp:revision>2</cp:revision>
  <dc:subject/>
  <dc:title/>
</cp:coreProperties>
</file>